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SCOALA GIMNAZIALA                                                                                                                                                                  </w:t>
      </w:r>
      <w:r>
        <w:rPr/>
        <w:t>Avizat,</w:t>
      </w:r>
    </w:p>
    <w:p>
      <w:pPr>
        <w:pStyle w:val="Normal"/>
        <w:rPr>
          <w:caps/>
        </w:rPr>
      </w:pPr>
      <w:r>
        <w:rPr/>
        <w:t xml:space="preserve">Disciplina: </w:t>
      </w:r>
      <w:r>
        <w:rPr>
          <w:b/>
          <w:bCs/>
          <w:caps/>
        </w:rPr>
        <w:t>Biologie</w:t>
      </w:r>
      <w:r>
        <w:rPr>
          <w:caps/>
        </w:rPr>
        <w:t>/ Conf. OMECI nr. 5097/09.09.2009</w:t>
      </w:r>
      <w:r>
        <w:rPr>
          <w:b/>
          <w:bCs/>
          <w:caps/>
        </w:rPr>
        <w:t xml:space="preserve">                                                                                                  </w:t>
      </w:r>
      <w:r>
        <w:rPr>
          <w:caps/>
        </w:rPr>
        <w:t>Director,</w:t>
      </w:r>
    </w:p>
    <w:p>
      <w:pPr>
        <w:pStyle w:val="Normal"/>
        <w:rPr/>
      </w:pPr>
      <w:r>
        <w:rPr/>
        <w:t>Anul şcolar: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a a VIII-a</w:t>
      </w:r>
    </w:p>
    <w:p>
      <w:pPr>
        <w:pStyle w:val="Normal"/>
        <w:rPr/>
      </w:pPr>
      <w:r>
        <w:rPr/>
        <w:t>Nr. ore/săptămână: 1 / Conf. OMECT nr.3638/11.04.2001                                                                                                                 Avizat,</w:t>
      </w:r>
    </w:p>
    <w:p>
      <w:pPr>
        <w:pStyle w:val="Normal"/>
        <w:rPr>
          <w:bCs/>
        </w:rPr>
      </w:pPr>
      <w:r>
        <w:rPr/>
        <w:t xml:space="preserve">Profesor: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Sef de catedra</w:t>
      </w:r>
    </w:p>
    <w:p>
      <w:pPr>
        <w:pStyle w:val="Normal"/>
        <w:rPr>
          <w:b/>
          <w:b/>
          <w:bCs/>
          <w:spacing w:val="20"/>
          <w:w w:val="150"/>
        </w:rPr>
      </w:pPr>
      <w:r>
        <w:rPr>
          <w:b/>
          <w:bCs/>
          <w:spacing w:val="20"/>
          <w:w w:val="150"/>
        </w:rPr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PLANIFICARE CALENDARISTICA</w:t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SEMESTRUL I</w:t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tbl>
      <w:tblPr>
        <w:tblW w:w="15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250"/>
        <w:gridCol w:w="4695"/>
        <w:gridCol w:w="4035"/>
        <w:gridCol w:w="900"/>
        <w:gridCol w:w="1575"/>
        <w:gridCol w:w="95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>Nr. crt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învăţare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Competenţe specifice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or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cat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Recapitulare si evaluare initiala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Recapitulare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Test initial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S1</w:t>
            </w:r>
          </w:p>
          <w:p>
            <w:pPr>
              <w:pStyle w:val="TableContents"/>
              <w:jc w:val="center"/>
              <w:rPr/>
            </w:pPr>
            <w:r>
              <w:rPr/>
              <w:t>12.09 – 16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2</w:t>
            </w:r>
          </w:p>
          <w:p>
            <w:pPr>
              <w:pStyle w:val="Normal"/>
              <w:jc w:val="center"/>
              <w:rPr/>
            </w:pPr>
            <w:r>
              <w:rPr/>
              <w:t>19.09 – 2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ganizarea materiei v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o-RO"/>
              </w:rPr>
              <w:t>1.1 Identificarea elementelor componente ale unui ecosistem</w:t>
            </w:r>
          </w:p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2 Compararea unor tipuri de ecosisteme naturale şi antropizate</w:t>
            </w:r>
          </w:p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3 Compararea unor tipuri de ecosisteme naturale şi antropiz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de mijloace şi metode adecvate explorǎrii/investigǎrii ecosistem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2 Realizarea unor activitǎţi experi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 Interpretarea rezultatelor investigaţiilor si ale experimen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 Reprezentarea structurii funcţiilor sistemelor biologice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 şi rezolvare a unor situaţii problem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Formarea deprinderilor de documentare ş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lucrarea datelor înregistrate şi elaborarea concluz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Demonstarea unui mod de gândire ecologic în luarea unor decizi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o-RO"/>
              </w:rPr>
              <w:t>5.2 Demonstrarea înţelegerii consecinţelor propriului comportament în raport cu mediul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Obiectul de studiu al ecologie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Biotopul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Biocenoz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Ecosistemul - clasificare general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Lucrare practica de sinteza</w:t>
            </w:r>
            <w:r>
              <w:rPr/>
              <w:t xml:space="preserve"> – studiul unui ecosistem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Evaluare unitate de invatare</w:t>
            </w:r>
            <w:r>
              <w:rPr/>
              <w:t xml:space="preserve"> </w:t>
            </w:r>
            <w:r>
              <w:rPr>
                <w:lang w:val="ro-RO"/>
              </w:rPr>
              <w:t>(test sumativ, portofoliu, proiect de grup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jc w:val="center"/>
              <w:rPr/>
            </w:pPr>
            <w:r>
              <w:rPr/>
              <w:t>26.09 – 30.10</w:t>
            </w:r>
          </w:p>
          <w:p>
            <w:pPr>
              <w:pStyle w:val="Normal"/>
              <w:jc w:val="center"/>
              <w:rPr/>
            </w:pPr>
            <w:r>
              <w:rPr/>
              <w:t>S4</w:t>
            </w:r>
          </w:p>
          <w:p>
            <w:pPr>
              <w:pStyle w:val="Normal"/>
              <w:jc w:val="center"/>
              <w:rPr/>
            </w:pPr>
            <w:r>
              <w:rPr/>
              <w:t>03.10 - 07.10</w:t>
            </w:r>
          </w:p>
          <w:p>
            <w:pPr>
              <w:pStyle w:val="Normal"/>
              <w:jc w:val="center"/>
              <w:rPr/>
            </w:pPr>
            <w:r>
              <w:rPr/>
              <w:t>S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0 – 14.10</w:t>
            </w:r>
          </w:p>
          <w:p>
            <w:pPr>
              <w:pStyle w:val="Normal"/>
              <w:jc w:val="center"/>
              <w:rPr/>
            </w:pPr>
            <w:r>
              <w:rPr/>
              <w:t>S6</w:t>
            </w:r>
          </w:p>
          <w:p>
            <w:pPr>
              <w:pStyle w:val="Normal"/>
              <w:jc w:val="center"/>
              <w:rPr/>
            </w:pPr>
            <w:r>
              <w:rPr/>
              <w:t>17.10 – 2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0 - 28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 – 04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torii determinanţi  în rǎspândirea şi adaptarea la mediu a organismelor v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2 Descrierea organizarii functionale a unui ecosiste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 Compararea unor tipuri de ecosisteme naturale şi antropiz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4 Explicarea modului de acţiune a factorilor evoluţ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de mijloace şi metode adecvate explorǎrii/investigǎrii ecosistem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 Realizarea unor activitǎţi experi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 şi rezolvare a unor situaţii problem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Demonstarea unui mod de gândire ecologic în luarea unor deciz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 Elaborarea şi implementarea unor proiecte ecologic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Factori abiotici</w:t>
            </w:r>
          </w:p>
          <w:p>
            <w:pPr>
              <w:pStyle w:val="Normal"/>
              <w:snapToGrid w:val="false"/>
              <w:rPr/>
            </w:pPr>
            <w:r>
              <w:rPr/>
              <w:t>1.1. Interactiunea biotop – biocenoz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2. Bioritmuri circadiene si sezonier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Factori biotici</w:t>
            </w:r>
          </w:p>
          <w:p>
            <w:pPr>
              <w:pStyle w:val="Normal"/>
              <w:snapToGrid w:val="false"/>
              <w:rPr/>
            </w:pPr>
            <w:r>
              <w:rPr/>
              <w:t>2.1. Relatii interspecifice: competitie, cooperare, exploatare</w:t>
            </w:r>
          </w:p>
          <w:p>
            <w:pPr>
              <w:pStyle w:val="Normal"/>
              <w:snapToGrid w:val="false"/>
              <w:rPr/>
            </w:pPr>
            <w:r>
              <w:rPr/>
              <w:t>2.2. Relatii intraspecifi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3. Comunicarea si viata sociala la animal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Lucrare practica de sinteza</w:t>
            </w:r>
            <w:r>
              <w:rPr/>
              <w:t xml:space="preserve"> – interpretarea fiselor de observare a modificărilor survenite de-a lungul anotimpurilor (toamna, iarna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lang w:val="ro-RO"/>
              </w:rPr>
              <w:t xml:space="preserve">4. </w:t>
            </w:r>
            <w:r>
              <w:rPr>
                <w:b/>
                <w:bCs/>
                <w:lang w:val="ro-RO"/>
              </w:rPr>
              <w:t>Evaluare unitate de invatare</w:t>
            </w:r>
            <w:r>
              <w:rPr>
                <w:lang w:val="ro-RO"/>
              </w:rPr>
              <w:t xml:space="preserve"> (test sumativ, portofoliu, proiect de grup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9</w:t>
            </w:r>
          </w:p>
          <w:p>
            <w:pPr>
              <w:pStyle w:val="Normal"/>
              <w:jc w:val="center"/>
              <w:rPr/>
            </w:pPr>
            <w:r>
              <w:rPr/>
              <w:t>07.11 – 11.11</w:t>
            </w:r>
          </w:p>
          <w:p>
            <w:pPr>
              <w:pStyle w:val="Normal"/>
              <w:jc w:val="center"/>
              <w:rPr/>
            </w:pPr>
            <w:r>
              <w:rPr/>
              <w:t>S10</w:t>
            </w:r>
          </w:p>
          <w:p>
            <w:pPr>
              <w:pStyle w:val="Normal"/>
              <w:jc w:val="center"/>
              <w:rPr/>
            </w:pPr>
            <w:r>
              <w:rPr/>
              <w:t>14.11 – 1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1 – 25.11</w:t>
            </w:r>
          </w:p>
          <w:p>
            <w:pPr>
              <w:pStyle w:val="Normal"/>
              <w:jc w:val="center"/>
              <w:rPr/>
            </w:pPr>
            <w:r>
              <w:rPr/>
              <w:t>S12</w:t>
            </w:r>
          </w:p>
          <w:p>
            <w:pPr>
              <w:pStyle w:val="Normal"/>
              <w:jc w:val="center"/>
              <w:rPr/>
            </w:pPr>
            <w:r>
              <w:rPr/>
              <w:t>28.11 – 02.12</w:t>
            </w:r>
          </w:p>
          <w:p>
            <w:pPr>
              <w:pStyle w:val="Normal"/>
              <w:jc w:val="center"/>
              <w:rPr/>
            </w:pPr>
            <w:r>
              <w:rPr/>
              <w:t>S13</w:t>
            </w:r>
          </w:p>
          <w:p>
            <w:pPr>
              <w:pStyle w:val="Normal"/>
              <w:jc w:val="center"/>
              <w:rPr/>
            </w:pPr>
            <w:r>
              <w:rPr/>
              <w:t>05.12 – 0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4</w:t>
            </w:r>
          </w:p>
          <w:p>
            <w:pPr>
              <w:pStyle w:val="Normal"/>
              <w:jc w:val="center"/>
              <w:rPr/>
            </w:pPr>
            <w:r>
              <w:rPr/>
              <w:t>12.12 – 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1 – 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laţii tro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osistem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elementelor componente ale unui ecosiste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 Descrierea organizarii functionale a unui ecosiste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 Compararea unor tipuri de ecosisteme naturale şi antropiz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de mijloace şi metode adecvate explorǎrii/investigǎrii ecosistem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 Realizarea unor activitǎţi experi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 Interpretarea rezultatelor investigaţiilor si ale experimen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 Reprezentarea structurii şi a funcţiilor sistemelor biologice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 şi rezolvare a unor situaţii problem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Formarea deprinderilor de documentare ş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lucrarea datelor înregistrate şi elaborarea concluziilor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o-RO"/>
              </w:rPr>
              <w:t>5.1 Demonstarea unui mod de gândire ecologic în raport cu mediul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Retele trofice</w:t>
            </w:r>
          </w:p>
          <w:p>
            <w:pPr>
              <w:pStyle w:val="Normal"/>
              <w:snapToGrid w:val="false"/>
              <w:rPr/>
            </w:pPr>
            <w:r>
              <w:rPr/>
              <w:t>1.1. Categorii tro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Lanturi si retele trofice. Lucrare practica – modelarea lanturilor si retelelor tro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Niveluri si piramide trofic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1 – 1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1 – 20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18</w:t>
            </w:r>
          </w:p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1-27.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apitulare semestrială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2 Descrierea organizarii functionale a unui ecosiste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 Compararea unor tipuri de ecosisteme naturale şi antropiz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de mijloace şi metode adecvate explorǎrii/investigǎrii ecosistem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 Interpretarea rezultatelor investigaţiilor si ale experimen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lucrarea datelor înregistrate şi elaborarea concluziilor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Fişe de recapitul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ortofoliu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roiect de gru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Modela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1 – 03.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OALA </w:t>
      </w:r>
      <w:r>
        <w:rPr>
          <w:b/>
          <w:bCs/>
          <w:i/>
        </w:rPr>
        <w:t xml:space="preserve">GIMNAZIALA                                                                                                                                                            </w:t>
      </w:r>
      <w:r>
        <w:rPr/>
        <w:t>Avizat,</w:t>
      </w:r>
    </w:p>
    <w:p>
      <w:pPr>
        <w:pStyle w:val="Normal"/>
        <w:rPr>
          <w:caps/>
        </w:rPr>
      </w:pPr>
      <w:r>
        <w:rPr/>
        <w:t xml:space="preserve">Disciplina: </w:t>
      </w:r>
      <w:r>
        <w:rPr>
          <w:b/>
          <w:bCs/>
          <w:caps/>
        </w:rPr>
        <w:t>Biologie</w:t>
      </w:r>
      <w:r>
        <w:rPr>
          <w:caps/>
        </w:rPr>
        <w:t>/ Conf. OMECI nr. 5097/09.09.2009</w:t>
      </w:r>
      <w:r>
        <w:rPr>
          <w:b/>
          <w:bCs/>
          <w:caps/>
        </w:rPr>
        <w:t xml:space="preserve">                                                                                        </w:t>
      </w:r>
      <w:r>
        <w:rPr>
          <w:caps/>
        </w:rPr>
        <w:t>Director,</w:t>
      </w:r>
    </w:p>
    <w:p>
      <w:pPr>
        <w:pStyle w:val="Normal"/>
        <w:rPr/>
      </w:pPr>
      <w:r>
        <w:rPr/>
        <w:t>Anul şcolar: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a a VIII-a</w:t>
      </w:r>
    </w:p>
    <w:p>
      <w:pPr>
        <w:pStyle w:val="Normal"/>
        <w:rPr/>
      </w:pPr>
      <w:r>
        <w:rPr/>
        <w:t>Nr. ore/săptămână: 1 / Conf. OMECT nr.3638/11.04.2001                                                                                                      Avizat,</w:t>
      </w:r>
    </w:p>
    <w:p>
      <w:pPr>
        <w:pStyle w:val="Normal"/>
        <w:rPr>
          <w:b/>
          <w:b/>
          <w:bCs/>
        </w:rPr>
      </w:pPr>
      <w:r>
        <w:rPr/>
        <w:t xml:space="preserve">Profesor:                                                                                                                                                                                </w:t>
      </w:r>
      <w:r>
        <w:rPr>
          <w:bCs/>
        </w:rPr>
        <w:t>Sef de catedr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pacing w:val="20"/>
          <w:w w:val="150"/>
        </w:rPr>
      </w:pPr>
      <w:r>
        <w:rPr>
          <w:b/>
          <w:bCs/>
          <w:color w:val="FF0000"/>
          <w:spacing w:val="20"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PLANIFICARE CALENDARISTICA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SEMESTRUL AL II-LEA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5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250"/>
        <w:gridCol w:w="4695"/>
        <w:gridCol w:w="4035"/>
        <w:gridCol w:w="900"/>
        <w:gridCol w:w="1575"/>
        <w:gridCol w:w="95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>Nr. crt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învăţare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ţe specifice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or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cat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laţii tro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osistem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elementelor componente ale unui ecosiste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 Descrierea organizarii functionale a unui ecosiste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 Compararea unor tipuri de ecosisteme naturale şi antropiz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de mijloace şi metode adecvate explorǎrii/investigǎrii ecosistem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 Realizarea unor activitǎţi experi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 Interpretarea rezultatelor investigaţiilor si ale experimen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 Reprezentarea structurii şi a funcţiilor sistemelor biologice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 şi rezolvare a unor situaţii problem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Formarea deprinderilor de documentare ş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lucrarea datelor înregistrate şi elaborarea concluziilor</w:t>
            </w:r>
          </w:p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5.1 Demonstarea unui mod de gândire ecologic în raport cu mediul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Circuitul materiei in ecosistem –</w:t>
            </w:r>
            <w:r>
              <w:rPr/>
              <w:t xml:space="preserve"> notiuni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Evaluare unitate de invatare </w:t>
            </w:r>
            <w:r>
              <w:rPr>
                <w:lang w:val="ro-RO"/>
              </w:rPr>
              <w:t>(test sumativ, portofoliu, proiect de grup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2 -17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2 - 24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hilibre şi dezechilibre în ecosistem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3 Compararea unor tipuri de ecosisteme naturale şi antropiz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de mijloace şi metode adecvate explorǎrii/investigǎrii ecosistem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 Realizarea unor activitǎţi experi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 Interpretarea rezultatelor investigaţiilor si ale experimen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 Reprezentarea structurii şi a funcţiilor sistemelor biologice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 şi rezolvare a unor situaţii problem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Formarea deprinderilor de documentare ş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lucrarea datelor înregistrate şi elaborarea concluz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Demonstarea unui mod de gândire ecologic în luarea unor decizii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Deteriorarea mediului</w:t>
            </w:r>
          </w:p>
          <w:p>
            <w:pPr>
              <w:pStyle w:val="Normal"/>
              <w:rPr/>
            </w:pPr>
            <w:r>
              <w:rPr/>
              <w:t>1.1. Poluarea asezarilor umane si a agrosistemelor</w:t>
            </w:r>
          </w:p>
          <w:p>
            <w:pPr>
              <w:pStyle w:val="Normal"/>
              <w:rPr/>
            </w:pPr>
            <w:r>
              <w:rPr/>
              <w:t xml:space="preserve">1.2. Supraexploatarea resurselor naturale si introducerea de noi specii </w:t>
            </w:r>
          </w:p>
          <w:p>
            <w:pPr>
              <w:pStyle w:val="Normal"/>
              <w:rPr/>
            </w:pPr>
            <w:r>
              <w:rPr/>
              <w:t>1.3. Antropiz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Protectia si conservarea mediului</w:t>
            </w:r>
          </w:p>
          <w:p>
            <w:pPr>
              <w:pStyle w:val="Normal"/>
              <w:rPr/>
            </w:pPr>
            <w:r>
              <w:rPr/>
              <w:t>2.1. Dezvoltare durab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Exploatarea rationala a resurselor natu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Colectarea selectiva a deseur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Parcuri si rezervatii natura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2 – 03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.03 – 10.0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3 – 17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3 -24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3 – 31.03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03.04 – 07.04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04 – 14.04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voluţionism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4 Explicarea modului de acţiune a factorilor evoluţ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Utilizarea de mijloace şi metode adecvate explorǎrii/investigǎrii ecosistem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 şi rezolvare a unor situaţii problem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Formarea deprinderilor de documentare şi de comun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Prelucrarea datelor înregistrate şi elaborarea concluz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Demonstarea unui mod de gândire ecologic în luarea unor deciz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 Demonstrarea înţelegerii consecinţelor propriului comportament în raport cu medi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3 Elaborarea şi implementarea unor proiecte ecolog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4 Analiza şi interpretarea informaţiilor referitoare la evoluţia lumii vii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Unitatea si diversitatea lumii v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Evolutie si dovezi ale evolutie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Factori ai evolutie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Specia ca unitate a evolutiei.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02.05 – 05.05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08.05 – 12.05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15.05 – 19.05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05 – 02.06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apitular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ă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3.1 Reprezentarea structurii şi a funcţiilor sistemelor biologice pe baza mod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Demonstarea unui mod de gândire ecologic în luarea unor deciz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 Demonstrarea înţelegerii consecinţelor propriului comportament în raport cu medi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 Elaborarea şi implementarea unor proiecte ecologice</w:t>
            </w:r>
          </w:p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5.4 Analiza şi interpretarea informaţiilor referitoare la evoluţia lumii vii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Fişe de recapitul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ortofoliu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roiect de gru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Modela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6 – 09.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19:00Z</dcterms:created>
  <dc:creator>CEAUSU LUIZA</dc:creator>
  <dc:description/>
  <dc:language>en-US</dc:language>
  <cp:lastModifiedBy>Diana</cp:lastModifiedBy>
  <cp:lastPrinted>2014-09-16T20:37:00Z</cp:lastPrinted>
  <dcterms:modified xsi:type="dcterms:W3CDTF">2016-11-20T18:19:00Z</dcterms:modified>
  <cp:revision>2</cp:revision>
  <dc:subject/>
  <dc:title/>
</cp:coreProperties>
</file>